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plication Form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 teams participation in ASRTU Small Satellites Students Camp in Blagoveschens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pril 9-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201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Note: Russian participants should fill in this form in English, the Chinese ones in English and their native languag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9"/>
        <w:gridCol w:w="5103"/>
      </w:tblGrid>
      <w:tr>
        <w:trPr>
          <w:trHeight w:val="1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University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ru-RU"/>
              </w:rPr>
              <w:t>英文</w:t>
            </w:r>
            <w:r>
              <w:rPr>
                <w:rFonts w:cs="Times New Roman" w:eastAsia="Times New Roman"/>
                <w:b/>
                <w:bCs/>
                <w:szCs w:val="21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</w:rPr>
              <w:t>In English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ru-RU"/>
              </w:rPr>
              <w:t>中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In Chinese         </w:t>
            </w:r>
            <w:r>
              <w:rPr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159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姓名和在校职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e team leader’s name and po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Birth:        Yr.        Mo.        D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x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ru-RU"/>
              </w:rPr>
              <w:t>护照号码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 No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udent’s name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x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ru-RU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  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Birth:        Yr.        Mo.        D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号码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 No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x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Birth:        Yr.        Mo.        D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护照号码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 No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x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Birth:        Yr.        Mo.        D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护照号码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 No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11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The title or short description of the teams project or presentation for the ASRTU Small Satellites Innovation Forum (should be completed only in English)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Cs w:val="21"/>
              </w:rPr>
              <w:t>Indicate if you need a visa support (an official invitation from the Amur State University).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(in this case please attach one colorful photo on white background 3 sm x 4 sm in size and scan of your passport)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ru-RU"/>
              </w:rPr>
              <w:t>团长通讯地址和联系电话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(contact information of a team leader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Office tel.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电话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bile phone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地址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（邮寄邀请函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Cs w:val="21"/>
              </w:rPr>
              <w:t>Mailing address(invitation letter for visa):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0000FF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正文文本 Char Char"/>
    <w:qFormat/>
    <w:rPr>
      <w:rFonts w:ascii="Batang;바탕" w:hAnsi="Batang;바탕" w:eastAsia="Batang;바탕" w:cs="Batang;바탕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color w:val="00000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tang;바탕" w:hAnsi="Batang;바탕" w:eastAsia="Batang;바탕" w:cs="Batang;바탕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autoSpaceDE w:val="false"/>
      <w:ind w:left="420" w:hanging="0"/>
      <w:jc w:val="left"/>
    </w:pPr>
    <w:rPr>
      <w:rFonts w:ascii="宋体;SimSun" w:hAnsi="宋体;SimSun"/>
      <w:kern w:val="0"/>
      <w:lang w:val="zh-C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2880"/>
      <w:jc w:val="left"/>
    </w:pPr>
    <w:rPr>
      <w:rFonts w:ascii="宋体;SimSun" w:hAnsi="宋体;SimSun" w:cs="宋体;SimSun"/>
      <w:color w:val="000000"/>
      <w:sz w:val="24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2:00Z</dcterms:created>
  <dc:creator>а</dc:creator>
  <dc:description/>
  <cp:keywords/>
  <dc:language>en-US</dc:language>
  <cp:lastModifiedBy>微软用户</cp:lastModifiedBy>
  <dcterms:modified xsi:type="dcterms:W3CDTF">2013-12-17T07:22:00Z</dcterms:modified>
  <cp:revision>4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