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32"/>
        <w:gridCol w:w="1463"/>
        <w:gridCol w:w="1462"/>
        <w:gridCol w:w="908"/>
      </w:tblGrid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校际交流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选拔专业范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外方给予优惠条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语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选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0"/>
              </w:rPr>
              <w:t>名额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澳门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土木工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气工程及其自动化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科学与技术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械设计制造及其自动化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信息工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融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学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文化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环境与设备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经济与贸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工程与工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与应用数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学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（普通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湾昆山科技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设计（理工、艺术类均可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经济与贸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工程与工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学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（普通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6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守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气工程及其自动化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物医学工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械设计制造及其自动化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设计（</w:t>
            </w:r>
            <w:r>
              <w:rPr>
                <w:rFonts w:ascii="宋体" w:hAnsi="宋体" w:cs="宋体"/>
                <w:sz w:val="21"/>
                <w:szCs w:val="21"/>
              </w:rPr>
              <w:t>理工、艺术类均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信息工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信工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商管理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融学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事业管理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商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科学与工程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与应用数学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学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（普通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赴澳门、台湾校际交换生选拔情况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2T08:07:08Z</dcterms:modified>
  <cp:revision>0</cp:revision>
  <dc:subject/>
  <dc:title>校际交流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